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TA’ ALLOGGIO DISABI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DATI DI CONSUNTIVO  2024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        IDENTIFICAZIONE DELL'ENTE GES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………………………………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zza………………………… …………..n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…………………………..fax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…..………………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……… ……………..CAP………………PV…… …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      Codice fiscale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1..2 Natura Giuridica Ente Gestor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        </w:t>
      </w:r>
      <w:r>
        <w:rPr>
          <w:rFonts w:cs="Verdana" w:ascii="Verdana" w:hAnsi="Verdana"/>
          <w:sz w:val="20"/>
          <w:u w:val="single"/>
        </w:rPr>
        <w:t xml:space="preserve">PUBBLICA   </w:t>
      </w:r>
      <w:r>
        <w:rPr>
          <w:rFonts w:cs="Verdana" w:ascii="Verdana" w:hAnsi="Verdana"/>
          <w:sz w:val="20"/>
        </w:rPr>
        <w:t xml:space="preserve">                                     1      Comune        </w:t>
        <w:tab/>
        <w:tab/>
        <w:tab/>
        <w:t xml:space="preserve">…..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2       ASL                        </w:t>
        <w:tab/>
        <w:tab/>
        <w:t xml:space="preserve">…..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3       Comunità Montana      </w:t>
        <w:tab/>
        <w:t xml:space="preserve">…..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4       Consorzio Comuni       </w:t>
        <w:tab/>
        <w:t xml:space="preserve">.….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5       Associazione di Comuni     </w:t>
        <w:tab/>
        <w:t>.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lang w:val="en-GB"/>
        </w:rPr>
        <w:t xml:space="preserve">6       A.S.P.       </w:t>
        <w:tab/>
        <w:tab/>
        <w:tab/>
      </w:r>
      <w:r>
        <w:rPr>
          <w:rFonts w:cs="Verdana" w:ascii="Verdana" w:hAnsi="Verdana"/>
          <w:sz w:val="20"/>
        </w:rPr>
        <w:t xml:space="preserve">. …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alità di gestion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 ) DIRETTA         …..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               per l'erogazione di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) TRAMITE CONVENZIONE/ …..                                        tutte le prestazioni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PPALTO CON ALTRO SOGGETTO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) ALTRO (specificare)…………                          </w:t>
        <w:tab/>
        <w:t xml:space="preserve">parte delle prestazioni….          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aso di convenzione denominazione dell'Ente con cui esiste convenzione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  <w:t xml:space="preserve"> </w:t>
      </w:r>
      <w:r>
        <w:rPr>
          <w:rFonts w:cs="Verdana" w:ascii="Verdana" w:hAnsi="Verdana"/>
          <w:sz w:val="20"/>
          <w:u w:val="single"/>
        </w:rPr>
        <w:t>PRIVATA</w:t>
        <w:tab/>
      </w:r>
      <w:r>
        <w:rPr>
          <w:rFonts w:cs="Verdana" w:ascii="Verdana" w:hAnsi="Verdana"/>
          <w:sz w:val="20"/>
        </w:rPr>
        <w:tab/>
        <w:tab/>
        <w:tab/>
        <w:tab/>
        <w:t>1) Ente Religioso                          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2) Fondazione            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Associazione                             ……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Associazione Volontariato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Cooperativa           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Cooperativa Sociale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Societa' Commerciale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Altro (specificare)                    ……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A' DI FUNZIONAMENT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900" w:hanging="540"/>
        <w:jc w:val="both"/>
        <w:rPr/>
      </w:pPr>
      <w:r>
        <w:rPr>
          <w:rFonts w:cs="Verdana" w:ascii="Verdana" w:hAnsi="Verdana"/>
          <w:sz w:val="20"/>
        </w:rPr>
        <w:t xml:space="preserve">2.1  </w:t>
        <w:tab/>
        <w:t xml:space="preserve">Allegare </w:t>
      </w:r>
      <w:r>
        <w:rPr>
          <w:rFonts w:cs="Verdana" w:ascii="Verdana" w:hAnsi="Verdana"/>
          <w:b/>
          <w:sz w:val="20"/>
        </w:rPr>
        <w:t>relazione</w:t>
      </w:r>
      <w:r>
        <w:rPr>
          <w:rFonts w:cs="Verdana" w:ascii="Verdana" w:hAnsi="Verdana"/>
          <w:sz w:val="20"/>
        </w:rPr>
        <w:t xml:space="preserve"> relativa agli sviluppi intervenuti rispetto alla progettazione iniziale ed il grado di avvicinamento all'obiettivo  finale.  Tale relazione deve precisare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descrizione della programmazione individualizzata e grado di condivisione da parte della persona disabile, nonché eventuale ridefinizione per il  conseguimento degli obiettivi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4.</w:t>
        <w:tab/>
        <w:t xml:space="preserve">esplicitazione degli eventuali nodi critici incontrati nel perseguimento degli   </w:t>
        <w:tab/>
        <w:t>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zione puntuale delle strategie messe in atto per realizzare  l’integrazione soci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2.2     - n. giorni funzionamento nell'anno                    </w:t>
      </w:r>
      <w:r>
        <w:rPr>
          <w:rFonts w:cs="Verdana" w:ascii="Verdana" w:hAnsi="Verdana"/>
          <w:b/>
          <w:sz w:val="20"/>
        </w:rPr>
        <w:t>………</w:t>
      </w:r>
    </w:p>
    <w:p>
      <w:pPr>
        <w:pStyle w:val="Normal"/>
        <w:ind w:left="4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rtura settimanale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Verdana" w:ascii="Verdana" w:hAnsi="Verdana"/>
          <w:sz w:val="20"/>
        </w:rPr>
        <w:tab/>
        <w:t xml:space="preserve">-     n. giorni funzionamento settimanale               </w:t>
      </w:r>
      <w:r>
        <w:rPr>
          <w:rFonts w:cs="Verdana" w:ascii="Verdana" w:hAnsi="Verdana"/>
          <w:b/>
          <w:sz w:val="20"/>
        </w:rPr>
        <w:t>……...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-    orario di funzionamento giornaliero         dalle    _</w:t>
      </w:r>
      <w:r>
        <w:rPr>
          <w:rFonts w:cs="Verdana" w:ascii="Verdana" w:hAnsi="Verdana"/>
          <w:b/>
          <w:sz w:val="20"/>
        </w:rPr>
        <w:t>_____</w:t>
      </w:r>
      <w:r>
        <w:rPr>
          <w:rFonts w:cs="Verdana" w:ascii="Verdana" w:hAnsi="Verdana"/>
          <w:sz w:val="20"/>
        </w:rPr>
        <w:t>_   alle__________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e    ________  alle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MODALITA' DI AMMISSI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ersone residenti nel comune sede del servizi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ersone residenti negli altri comuni dell’Ambi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ersone residenti in altri ambi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</w:rPr>
        <w:t>Chi sottoscrive il programma personalizzato  per ogni persona disabile</w:t>
      </w:r>
      <w:r>
        <w:rPr>
          <w:rFonts w:cs="Verdana" w:ascii="Verdana" w:hAnsi="Verdana"/>
          <w:i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icologo ASL</w:t>
        <w:tab/>
        <w:tab/>
        <w:tab/>
        <w:tab/>
        <w:t>SI</w:t>
        <w:tab/>
        <w:t xml:space="preserve">   NO 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i specialisti (specificare____________________________)</w:t>
        <w:tab/>
        <w:tab/>
        <w:tab/>
        <w:t>SI</w:t>
        <w:tab/>
        <w:t xml:space="preserve">   NO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atore referente SFA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e  SFA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</w:rPr>
        <w:t>3.</w:t>
      </w:r>
      <w:r>
        <w:rPr>
          <w:rFonts w:cs="Verdana" w:ascii="Verdana" w:hAnsi="Verdana"/>
          <w:sz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4    L’utente e/o la famiglia paga direttamente  per alcune tipologie di servizi    SI     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ificare quali e relativo ammontar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4654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>n. nuovi ingressi nel corso del 2024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0340</wp:posOffset>
                </wp:positionV>
                <wp:extent cx="4654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1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n. dimissioni effettuate nel corso del 2024   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44145</wp:posOffset>
                </wp:positionV>
                <wp:extent cx="4654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1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7</w:t>
        <w:tab/>
        <w:t>n. domande giacenti, in lista d'attesa, alla data del 31.12.202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gni numero progressivo corrisponde ad un utent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</w:r>
      <w:r>
        <w:rPr/>
        <w:tab/>
        <w:tab/>
        <w:tab/>
        <w:tab/>
        <w:tab/>
        <w:tab/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49"/>
        <w:gridCol w:w="1498"/>
        <w:gridCol w:w="434"/>
        <w:gridCol w:w="454"/>
        <w:gridCol w:w="1048"/>
        <w:gridCol w:w="508"/>
        <w:gridCol w:w="496"/>
        <w:gridCol w:w="512"/>
        <w:gridCol w:w="511"/>
        <w:gridCol w:w="1459"/>
        <w:gridCol w:w="1044"/>
        <w:gridCol w:w="927"/>
        <w:gridCol w:w="911"/>
        <w:gridCol w:w="1011"/>
        <w:gridCol w:w="1144"/>
        <w:gridCol w:w="687"/>
        <w:gridCol w:w="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ut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gnome e nom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ss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no di nascita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di dis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*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id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si riferisce all’ambito che a cui compete l’onere della retta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oggio</w:t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specificar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 s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ambi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) compilazione a cura dell’Ambit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*) HF disabilità fisica - IM disabilità mentale – HP disabilità psichica – DS disabilità sensoriale ( è possibile indicare più tipologi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 MODALITA' DI FRUIZIONE DEL SERVIZI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66"/>
        <w:gridCol w:w="986"/>
        <w:gridCol w:w="902"/>
        <w:gridCol w:w="1079"/>
        <w:gridCol w:w="1082"/>
        <w:gridCol w:w="899"/>
        <w:gridCol w:w="899"/>
        <w:gridCol w:w="1079"/>
        <w:gridCol w:w="1102"/>
        <w:gridCol w:w="2680"/>
        <w:gridCol w:w="1440"/>
        <w:gridCol w:w="1494"/>
      </w:tblGrid>
      <w:tr>
        <w:trPr>
          <w:trHeight w:val="231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.Pro(*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.Utente 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 servizio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quenz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 ester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a struttu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attività esterne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requenza nell’anno 2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l caso di frequenza per tutto l’anno indicare 01/01-31/12)</w:t>
            </w:r>
          </w:p>
        </w:tc>
      </w:tr>
      <w:tr>
        <w:trPr>
          <w:trHeight w:val="881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½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cuni g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. giorni di freq. 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i i gior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o a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o di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i sett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gg/mm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gg/mm</w:t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*) compilazione a cura dell’Ambito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 RIEPILOGO DEL PERSONALE  (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17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1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URE PROFESSIONALI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OLONT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PERS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</w:rPr>
        <w:t xml:space="preserve">Nota (1) </w:t>
      </w:r>
      <w:r>
        <w:rPr>
          <w:rFonts w:cs="Verdana" w:ascii="Verdana" w:hAnsi="Verdana"/>
          <w:sz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253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80"/>
        <w:gridCol w:w="1080"/>
        <w:gridCol w:w="10"/>
        <w:gridCol w:w="2510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CNICI LAUREA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ICO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OLO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ENT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IMATOR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ORE PROFESSI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S.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</w:rPr>
        <w:t>PERSONALE TECNICO LAUREATO</w:t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                          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figura .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rapporto di lavoro (settimane)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E SOC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09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                          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a del rapporto di lavoro (settimane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*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</w:rPr>
        <w:t>PERSONALE SANITARIO</w:t>
      </w:r>
    </w:p>
    <w:tbl>
      <w:tblPr>
        <w:tblW w:w="140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                       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rapporto di lavoro (settimane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42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5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                       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rapporto di lavoro (settimane)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</w:rPr>
        <w:t>7)</w:t>
        <w:tab/>
        <w:t>ENTRATE      anno 2024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2565" cy="4518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tte a carico degli utent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ondo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5.75pt;mso-wrap-distance-left:7.05pt;mso-wrap-distance-right:7.05pt;mso-wrap-distance-top:0pt;mso-wrap-distance-bottom:0pt;margin-top:1.6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28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tte a carico degli utent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nd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ontare 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ontare  retta giornaliera mass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8) USCITE CORRENTI anno 2024</w:t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56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ersonale</w:t>
            </w:r>
            <w:r>
              <w:rPr>
                <w:rFonts w:cs="Verdana" w:ascii="Verdana" w:hAnsi="Verdana"/>
                <w:sz w:val="20"/>
              </w:rPr>
              <w:t xml:space="preserve">                           (in Euro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re spese</w:t>
            </w:r>
            <w:r>
              <w:rPr>
                <w:rFonts w:cs="Verdana" w:ascii="Verdana" w:hAnsi="Verdana"/>
                <w:sz w:val="20"/>
              </w:rPr>
              <w:t xml:space="preserve">                      (in Eur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s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cnici Laure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vande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stenti soc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liz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Educ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spor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.s.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i di consum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tro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ccole attrezzatur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tre spese genera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it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-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ten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enz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e sa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cura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t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otale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otale altre spe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161861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28.45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fica  …………………………………………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  ……………….. e mail…………………. ………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rFonts w:ascii="Verdana" w:hAnsi="Verdana" w:cs="Verdana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rFonts w:ascii="Verdana" w:hAnsi="Verdana" w:cs="Verdan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i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0"/>
        <w:i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/>
        <w:rFonts w:ascii="Verdana" w:hAnsi="Verdana" w:cs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i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Marrese</dc:creator>
  <dc:description/>
  <cp:keywords/>
  <dc:language>en-US</dc:language>
  <cp:lastModifiedBy>SOC_GIANPI@montichiari.locale</cp:lastModifiedBy>
  <cp:lastPrinted>1995-11-21T17:41:00Z</cp:lastPrinted>
  <dcterms:modified xsi:type="dcterms:W3CDTF">2025-08-04T08:18:00Z</dcterms:modified>
  <cp:revision>9</cp:revision>
  <dc:subject/>
  <dc:title>4 – INIZIATIVE DI FORMAZIONE ALL’AUTONOMIA PER L’INTEGRAZIONE SOCIALE</dc:title>
</cp:coreProperties>
</file>