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SOCIO-EDUCATV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DATI DI CONSUNTIVO  2024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        IDENTIFICAZIONE DELL'ENTE GES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………………………………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zza………………………… …………..n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…………………………..fax………………………………………….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ail…..………………………………………………………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……… ……………..CAP………………PV…… …</w:t>
      </w:r>
    </w:p>
    <w:p>
      <w:pPr>
        <w:pStyle w:val="Normal"/>
        <w:ind w:left="10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     Codice fiscale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1..2 Natura Giuridica Ente Gestor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        </w:t>
      </w:r>
      <w:r>
        <w:rPr>
          <w:rFonts w:cs="Verdana" w:ascii="Verdana" w:hAnsi="Verdana"/>
          <w:sz w:val="20"/>
          <w:u w:val="single"/>
        </w:rPr>
        <w:t xml:space="preserve">PUBBLICA   </w:t>
      </w:r>
      <w:r>
        <w:rPr>
          <w:rFonts w:cs="Verdana" w:ascii="Verdana" w:hAnsi="Verdana"/>
          <w:sz w:val="20"/>
        </w:rPr>
        <w:t xml:space="preserve">                                     1      Comune        </w:t>
        <w:tab/>
        <w:tab/>
        <w:tab/>
        <w:t xml:space="preserve">…..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2       ASL                        </w:t>
        <w:tab/>
        <w:tab/>
        <w:t xml:space="preserve">…..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3       Comunità Montana      </w:t>
        <w:tab/>
        <w:t xml:space="preserve">…..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4       Consorzio Comuni       </w:t>
        <w:tab/>
        <w:t xml:space="preserve">.….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5       Associazione di Comuni     </w:t>
        <w:tab/>
        <w:t>.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6       A.S.P.       </w:t>
        <w:tab/>
        <w:tab/>
        <w:tab/>
        <w:t xml:space="preserve">. …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alità di gestione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 ) DIRETTA         …..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                per l'erogazione di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) TRAMITE CONVENZIONE/ …..                                        tutte le prestazioni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PPALTO CON ALTRO SOGGETTO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) ALTRO (specificare)…………                          </w:t>
        <w:tab/>
        <w:t xml:space="preserve">parte delle prestazioni….          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>Nel caso di convenzione denominazione dell'Ente con cui esiste convenzione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 xml:space="preserve"> </w:t>
      </w:r>
      <w:r>
        <w:rPr>
          <w:rFonts w:cs="Verdana" w:ascii="Verdana" w:hAnsi="Verdana"/>
          <w:sz w:val="20"/>
          <w:u w:val="single"/>
        </w:rPr>
        <w:t>PRIVATA</w:t>
        <w:tab/>
      </w:r>
      <w:r>
        <w:rPr>
          <w:rFonts w:cs="Verdana" w:ascii="Verdana" w:hAnsi="Verdana"/>
          <w:sz w:val="20"/>
        </w:rPr>
        <w:tab/>
        <w:tab/>
        <w:tab/>
        <w:tab/>
        <w:t>1) Ente Religioso                          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2) Fondazione        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Associazione                             ……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Associazione Volontariato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Cooperativa           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) Cooperativa Sociale   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Societa' Commerciale               ……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Altro (specificare)                    ……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900" w:hanging="540"/>
        <w:jc w:val="both"/>
        <w:rPr/>
      </w:pPr>
      <w:r>
        <w:rPr>
          <w:rFonts w:cs="Verdana" w:ascii="Verdana" w:hAnsi="Verdana"/>
          <w:sz w:val="20"/>
        </w:rPr>
        <w:t xml:space="preserve">2.1  </w:t>
        <w:tab/>
        <w:t xml:space="preserve">Allegare </w:t>
      </w:r>
      <w:r>
        <w:rPr>
          <w:rFonts w:cs="Verdana" w:ascii="Verdana" w:hAnsi="Verdana"/>
          <w:b/>
          <w:sz w:val="20"/>
        </w:rPr>
        <w:t>relazione</w:t>
      </w:r>
      <w:r>
        <w:rPr>
          <w:rFonts w:cs="Verdana" w:ascii="Verdana" w:hAnsi="Verdana"/>
          <w:sz w:val="20"/>
        </w:rPr>
        <w:t xml:space="preserve"> relativa agli sviluppi intervenuti rispetto alla progettazione iniziale ed il grado di avvicinamento all'obiettivo  finale.  Tale relazione deve precisare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descrizione della programmazione individualizzata e grado di condivisione da parte della persona disabile, nonché eventuale ridefinizione per il  conseguimento degli obiettivi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   4.</w:t>
        <w:tab/>
        <w:t xml:space="preserve">esplicitazione degli eventuali nodi critici incontrati nel perseguimento degli   </w:t>
        <w:tab/>
        <w:t>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zione puntuale delle strategie messe in atto per realizzare  l’integrazione socia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2.2     - n. giorni funzionamento nell'anno                    </w:t>
      </w:r>
      <w:r>
        <w:rPr>
          <w:rFonts w:cs="Verdana" w:ascii="Verdana" w:hAnsi="Verdana"/>
          <w:b/>
          <w:sz w:val="20"/>
        </w:rPr>
        <w:t>………</w:t>
      </w:r>
    </w:p>
    <w:p>
      <w:pPr>
        <w:pStyle w:val="Normal"/>
        <w:ind w:left="4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rtura settimanale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Verdana" w:ascii="Verdana" w:hAnsi="Verdana"/>
          <w:sz w:val="20"/>
        </w:rPr>
        <w:tab/>
        <w:t xml:space="preserve">-     n. giorni funzionamento settimanale               </w:t>
      </w:r>
      <w:r>
        <w:rPr>
          <w:rFonts w:cs="Verdana" w:ascii="Verdana" w:hAnsi="Verdana"/>
          <w:b/>
          <w:sz w:val="20"/>
        </w:rPr>
        <w:t>……....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-    orario di funzionamento giornaliero         dalle    _</w:t>
      </w:r>
      <w:r>
        <w:rPr>
          <w:rFonts w:cs="Verdana" w:ascii="Verdana" w:hAnsi="Verdana"/>
          <w:b/>
          <w:sz w:val="20"/>
        </w:rPr>
        <w:t>_____</w:t>
      </w:r>
      <w:r>
        <w:rPr>
          <w:rFonts w:cs="Verdana" w:ascii="Verdana" w:hAnsi="Verdana"/>
          <w:sz w:val="20"/>
        </w:rPr>
        <w:t>_   alle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e    ________  alle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MODALITA' DI AMMISSION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nel comune sede del servizi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negli altri comuni dell’Ambi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persone residenti in altri ambit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icologo ASL</w:t>
        <w:tab/>
        <w:tab/>
        <w:tab/>
        <w:tab/>
        <w:t>SI</w:t>
        <w:tab/>
        <w:t xml:space="preserve">   NO 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</w:rPr>
        <w:t>altri specialisti (specificare____________________________)</w:t>
        <w:tab/>
        <w:tab/>
        <w:tab/>
        <w:t>SI</w:t>
        <w:tab/>
        <w:t xml:space="preserve">   NO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ratore referent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e Comunità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</w:rPr>
        <w:t>3.</w:t>
      </w:r>
      <w:r>
        <w:rPr>
          <w:rFonts w:cs="Verdana" w:ascii="Verdana" w:hAnsi="Verdana"/>
          <w:sz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4    L’utente e/o la famiglia paga direttamente per alcune tipologie di servizi    SI     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ificare quali e relativo ammontar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4654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>n. nuovi ingressi nel corso del 2024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034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1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n. dimissioni effettuate nel corso del 2024     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4145</wp:posOffset>
                </wp:positionV>
                <wp:extent cx="4654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1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7</w:t>
        <w:tab/>
        <w:t>n. domande giacenti, in lista d'attesa, alla data del 31.12.202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8</w:t>
        <w:tab/>
        <w:t>n. utenti complessivi che hanno usufruito del servizio nell’anno 202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4445</wp:posOffset>
                </wp:positionV>
                <wp:extent cx="4654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gni numero progressivo corrisponde ad un utent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</w:r>
      <w:r>
        <w:rPr/>
        <w:tab/>
        <w:tab/>
        <w:tab/>
        <w:tab/>
        <w:tab/>
        <w:tab/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90"/>
        <w:gridCol w:w="1179"/>
        <w:gridCol w:w="426"/>
        <w:gridCol w:w="368"/>
        <w:gridCol w:w="957"/>
        <w:gridCol w:w="482"/>
        <w:gridCol w:w="469"/>
        <w:gridCol w:w="487"/>
        <w:gridCol w:w="507"/>
        <w:gridCol w:w="968"/>
        <w:gridCol w:w="1200"/>
        <w:gridCol w:w="1044"/>
        <w:gridCol w:w="927"/>
        <w:gridCol w:w="911"/>
        <w:gridCol w:w="1011"/>
        <w:gridCol w:w="1144"/>
        <w:gridCol w:w="6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g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. ut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*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 e nom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no di nascita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**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idenz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loggio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% </w:t>
            </w:r>
            <w:r>
              <w:rPr>
                <w:rFonts w:cs="Verdana" w:ascii="Verdana" w:hAnsi="Verdana"/>
                <w:sz w:val="16"/>
              </w:rPr>
              <w:t>invalidi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enn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compagn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 se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ambi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) compilazione a cura dell’Ambit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*) HF disabilità fisica - IM disabilità mentale – HP disabilità psichica – DS disabilità sensoriale ( è possibile indicare più tipologi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41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66"/>
        <w:gridCol w:w="986"/>
        <w:gridCol w:w="902"/>
        <w:gridCol w:w="1079"/>
        <w:gridCol w:w="1082"/>
        <w:gridCol w:w="899"/>
        <w:gridCol w:w="899"/>
        <w:gridCol w:w="1079"/>
        <w:gridCol w:w="1102"/>
        <w:gridCol w:w="2680"/>
        <w:gridCol w:w="1620"/>
        <w:gridCol w:w="1444"/>
      </w:tblGrid>
      <w:tr>
        <w:trPr>
          <w:trHeight w:val="231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.Pro(*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.Utente 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 servizio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quenza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à ester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a struttu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attività esterne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requenza nell’anno 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l caso di frequenza per tutto l’anno indicare 01/01-31/12)</w:t>
            </w:r>
          </w:p>
        </w:tc>
      </w:tr>
      <w:tr>
        <w:trPr>
          <w:trHeight w:val="881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½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uni g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. giorni di freq. 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tti i gior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o a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t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o di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i sett.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l gg/mm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gg/mm</w:t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 RIEPILOGO DEL PERSONALE 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1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1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URE PROFESSIONALI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OLONT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</w:rPr>
        <w:t xml:space="preserve">Nota (1) </w:t>
      </w:r>
      <w:r>
        <w:rPr>
          <w:rFonts w:cs="Verdana" w:ascii="Verdana" w:hAnsi="Verdana"/>
          <w:sz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253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80"/>
        <w:gridCol w:w="1080"/>
        <w:gridCol w:w="10"/>
        <w:gridCol w:w="2510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NICI LAUREA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ICOPEDAGOGIS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OLOG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ENT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IMATORE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ORE PROFESSION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  SOCI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S.A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</w:rPr>
        <w:t>PERSONALE TECNICO LAUREATO</w:t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.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E SO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69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09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                         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ta del rapporto di lavoro (settimane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*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>PERSONALE SANITARIO</w:t>
      </w:r>
    </w:p>
    <w:tbl>
      <w:tblPr>
        <w:tblW w:w="1405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7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2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5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                          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rapporto di lavoro (settimane)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*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indicare se trattasi di 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</w:rPr>
        <w:t>7)</w:t>
        <w:tab/>
        <w:t>ENTRATE      anno 2024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2565" cy="4518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tte a carico degli uten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ondo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355.75pt;mso-wrap-distance-left:7.05pt;mso-wrap-distance-right:7.05pt;mso-wrap-distance-top:0pt;mso-wrap-distance-bottom:0pt;margin-top:1.6pt;mso-position-vertical-relative:text;margin-left:12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28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tte a carico degli uten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ndo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ontare  retta giornaliera mass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8) USCITE CORRENTI anno 2024</w:t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8"/>
        <w:gridCol w:w="1843"/>
        <w:gridCol w:w="256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ersonale</w:t>
            </w:r>
            <w:r>
              <w:rPr>
                <w:rFonts w:cs="Verdana" w:ascii="Verdana" w:hAnsi="Verdana"/>
                <w:sz w:val="20"/>
              </w:rPr>
              <w:t xml:space="preserve">                           (in Euro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ltre spese</w:t>
            </w:r>
            <w:r>
              <w:rPr>
                <w:rFonts w:cs="Verdana" w:ascii="Verdana" w:hAnsi="Verdana"/>
                <w:sz w:val="20"/>
              </w:rPr>
              <w:t xml:space="preserve">                      (in Eu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s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Educativ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vander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istenti socia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liz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.s.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spo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ali di consum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nici Laurea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ccole attrezzatu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ro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re spese general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it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-tot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ten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enz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e Sanitar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cur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t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otale person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otale altre spes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16186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45pt;height:28.4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alifica  …………………………………………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  ……………….. e mail…………………. ………</w:t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rFonts w:ascii="Verdana" w:hAnsi="Verdana" w:cs="Verdana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rFonts w:ascii="Verdana" w:hAnsi="Verdana" w:cs="Verdan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0"/>
        <w:i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i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0"/>
        <w:i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0"/>
        <w:i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0"/>
        <w:i/>
        <w:rFonts w:ascii="Verdana" w:hAnsi="Verdana" w:cs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i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Marrese</dc:creator>
  <dc:description/>
  <cp:keywords/>
  <dc:language>en-US</dc:language>
  <cp:lastModifiedBy>Enrico Dilda</cp:lastModifiedBy>
  <cp:lastPrinted>1995-11-21T17:41:00Z</cp:lastPrinted>
  <dcterms:modified xsi:type="dcterms:W3CDTF">2025-08-04T13:48:00Z</dcterms:modified>
  <cp:revision>11</cp:revision>
  <dc:subject/>
  <dc:title>4 – INIZIATIVE DI FORMAZIONE ALL’AUTONOMIA PER L’INTEGRAZIONE SOCIALE</dc:title>
</cp:coreProperties>
</file>